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Казань                                                                                                        «_____» ________ 2022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униципальное автономное дошкольное образовательное учреждение «Детский сад № 305 комбинированного вида» Советского района г. Казани, осуществляющая образовательную деятельность (далее – образовательная организация) на основании лицензии от 8 </w:t>
      </w:r>
      <w:r>
        <w:rPr>
          <w:rFonts w:cs="Times New Roman" w:ascii="Times New Roman" w:hAnsi="Times New Roman"/>
          <w:color w:val="000000"/>
          <w:sz w:val="16"/>
          <w:szCs w:val="16"/>
          <w:lang w:val="tt-RU"/>
        </w:rPr>
        <w:t xml:space="preserve">ма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15 года № </w:t>
      </w:r>
      <w:r>
        <w:rPr>
          <w:rFonts w:cs="Times New Roman" w:ascii="Times New Roman" w:hAnsi="Times New Roman"/>
          <w:color w:val="000000"/>
          <w:sz w:val="16"/>
          <w:szCs w:val="16"/>
          <w:lang w:val="tt-RU"/>
        </w:rPr>
        <w:t>644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выданной Министерством образования и науки Республики Татарстан именуемое в дальнейшем Исполнитель, в лице заведующего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tt-RU"/>
        </w:rPr>
        <w:t>Шаяхметовой Зухры Шаймардановны</w:t>
      </w:r>
      <w:r>
        <w:rPr>
          <w:rFonts w:cs="Times New Roman" w:ascii="Times New Roman" w:hAnsi="Times New Roman"/>
          <w:color w:val="000000"/>
          <w:sz w:val="16"/>
          <w:szCs w:val="16"/>
        </w:rPr>
        <w:t>, действующего на основании  Устава, и  родитель (законный представитель) _____________________________________________________________________________________________________________, именуемый в дальнейшем Заказчик, действующий в интересах несовершеннолетнего _________________________________________________________ _________________________________________________________________________________года рождения,  проживающего по адресу: г. ________________,   ул. __________________________ _, дом  _____, кв.   _____, 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bookmarkStart w:id="1" w:name="sub_1"/>
      <w:bookmarkEnd w:id="1"/>
      <w:r>
        <w:rPr>
          <w:sz w:val="16"/>
          <w:szCs w:val="16"/>
        </w:rPr>
        <w:t>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: оч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«Детский сад №</w:t>
      </w:r>
      <w:r>
        <w:rPr>
          <w:sz w:val="16"/>
          <w:szCs w:val="16"/>
          <w:lang w:val="tt-RU"/>
        </w:rPr>
        <w:t>305</w:t>
      </w:r>
      <w:r>
        <w:rPr>
          <w:sz w:val="16"/>
          <w:szCs w:val="16"/>
        </w:rPr>
        <w:t xml:space="preserve"> комбинированного вида» Советского района города Каза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Срок освоения образовательной программы на момент подписания настоящего Договора составляет _____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к исполнению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Стороны осуществляют свою деятельность в соответствии с Законом Российской Федерации от 29.12.2012г.№273 «Об образовании» (далее – Закон «Об образовании), иными действующими законодательными актами Российской Федерации, и другими нормативными правовыми актами, включая акты органов местного самоуправления, Уставом ДОУ, договор между учредителем и ДОУ, настоящим договором, лицензией на право осуществления образовательной деятельности с момента получения её ДОУ, локальными актами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ороны осуществляют взаимную деятельность, целью которой является создание благоприятных условий для воспитания, обучения, оздоровления, содержания детей, охраны и укрепления их здоровья, присмотра и ухода за ними, обеспечение интеллектуального, физического и личностного развития детей, принятых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У оказывает ребёнку Родителя образовательные услуги согласно основной общеобразовательной программе дошкольного образования; осуществляет содержание его ребёнка в ДОУ согласно нормам и требованиям, а родитель вносит плату за содержание ребёнка в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Родитель имеет право осуществлять содействие ДОУ в процессе их взаимной деятельности по достижению вышеопределённых целей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, внесшим родительскую плату за содержание ребёнка, выплачивается компенсация, за назначением которой можно обратиться в МФЦ и Управление социальной защиты населения по месту ж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20% размера внесённой ими родительской платы за содержание ребёнка в соответствующем образовательном учреждении на первого ребё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- 50% размера внесённой ими родительской платы за содержание ребёнка в соответствующем образовательном учреждении – на второго ребё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70 % размера внесённой ими родительской платы за содержание ребёнка в соответствующем образовательном учреждении – на третьего и последующих детей в семь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мпенсация не выплачивается в случае, если оплата за содержание ребёнка производится за счё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>сполнитель обязуется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числить Воспитанника в группу общеразвивающей (компенсирующей), оздоровительной направленности</w:t>
      </w:r>
      <w:r>
        <w:rPr>
          <w:sz w:val="16"/>
          <w:szCs w:val="16"/>
        </w:rPr>
        <w:t xml:space="preserve"> на основании протокола АЭС №_____ от  «____»_______2022 года Управления (отдела) образования Советского района г. Казани, заявления от родителей, медицинского заключения, свидетельства о рождении ребёнка. </w:t>
      </w:r>
      <w:r>
        <w:rPr>
          <w:color w:val="000000"/>
          <w:sz w:val="16"/>
          <w:szCs w:val="16"/>
        </w:rPr>
        <w:t>Комплектование группы осуществляется с учетом возраста дет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 Родителя с Уставом ДОУ и лицензией при зачислении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воспитание, обучение, присмотр и уход за ребёнком, заботиться о его эмоциональном благополуч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овать и создать безопасные условия для пребывания ребёнка, обеспечивающие охрану его жизни и укрепление физического и психического здоровья ребё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деятельность ребёнка в соответствии с его возрастом, индивидуальными способностями, содержанием образовательных программ, обеспечения его интеллектуальное, личностное и физическое развит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необходимую коррекцию (элементарную или квалифицированную) недостатков речевого развития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ть ребёнку дополнительные образовательные услуги (за рамками объёмов общеобразовательных программ, финансируемые за счёт бюджетных средств) на основании отдельного договора об оказании платных образовательных услуг,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медицинское обслуживание ребёнка, проведение профилактических и оздоровительных мероприятий, финансируемых за счёт средств муниципального бюджета, и соблюдение санитарно – гигиенических норм, а также предоставить ребёнку дополнительные платные медицинские и оздоровительные услуги на основании отдельного договора, заключённого с Родителем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здавать и совершенствовать предметно – развивающую среду в ДОУ (оборудование, учебно-наглядные пособия, настольные игры, игрушки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казывать квалифицированную помощь Родителю в воспитании и обучении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заимодействовать с семьёй для обеспечения полноценного развития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сбалансированное питание ребёнку, обеспечить соблюдение режима и качества питания, необходимое для его нормального роста и развития, за счёт внесённой платы Родителя за содержание ребёнка, с учётом условий пункта 2.2.2.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ить график посещения ребёнком ДОУ: пятидневное посещение с 7.30 до 18.00 (выходные дни – суббота, воскресенье, праздничные дни), с </w:t>
      </w:r>
      <w:r>
        <w:rPr>
          <w:sz w:val="16"/>
          <w:szCs w:val="16"/>
          <w:lang w:val="tt-RU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tt-RU"/>
        </w:rPr>
        <w:t>0</w:t>
      </w:r>
      <w:r>
        <w:rPr>
          <w:sz w:val="16"/>
          <w:szCs w:val="16"/>
        </w:rPr>
        <w:t>0-19.00 группы оздоровительной направл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хранить место за ребёнком в случае его болезни, болезни Родителя(родителей), а также санаторно–курортного лечения, карантина, отпуска и временного отсутствия родителей по уважительным причинам (командировка, и т.д.), а также по иным уважительным причинам, предварительно согласованными сторонами, и в летний период сроком до  75 дней вне зависимости от продолжительности отпуска родителей при условии предоставления на имя заведующего ДОУ письменного заявления о сохранении места за ребёнком на период его отсутствия с указанием уважительной причи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сохранность имущества ребёнка, за исключением украшений из драгоценных металлов или камней, мобильных телефонов, игрушек, игр, принесённых из дома и прочих дорогостоящих вещ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еводить ребёнка в следующую возрастную группу с 1 сентября ежегодно, в группу компенсирующей направленности по направлению ПМПК и заявлению ро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вратить неизрасходованную плату за содержание ребёнка в случаях расторжения или прекращения действий договора. При этом если оплата произведена за счёт средств материнского (семейного) капитала, неиспользованные средства подлежат возврату на расчётный счёт территориального органа ПФ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.2. </w:t>
      </w:r>
      <w:r>
        <w:rPr>
          <w:b/>
          <w:bCs/>
          <w:color w:val="000000"/>
          <w:sz w:val="16"/>
          <w:szCs w:val="16"/>
        </w:rPr>
        <w:t>Заказчик обязуется</w:t>
      </w:r>
      <w:r>
        <w:rPr>
          <w:b/>
          <w:color w:val="000000"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2.1. </w:t>
      </w:r>
      <w:r>
        <w:rPr>
          <w:sz w:val="16"/>
          <w:szCs w:val="16"/>
        </w:rPr>
        <w:t>Соблюдать Устав ДОУ в т.ч. режим деятельности ДОУ, требования санитарно – гигиенических, санитарно – эпидемиологических норм и правил, а также соблюдать правила нахождения на территории и в помещениях ДО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2. Воспитывать ребенка и создавать благоприятные условия для его развития. Родители являются первыми педагогами ребенка , они обязаны заложить основы физического , нравственного и интеллектуального развития личности ребенка в раннем детском возрасте.(Ст.18 Закон РФ «Об образовании»,Ст.43 Конституции РФ, ст.63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Семейный Кодекс РФ.</w:t>
      </w:r>
    </w:p>
    <w:p>
      <w:pPr>
        <w:pStyle w:val="Normal"/>
        <w:jc w:val="both"/>
        <w:rPr/>
      </w:pPr>
      <w:r>
        <w:rPr>
          <w:sz w:val="16"/>
          <w:szCs w:val="16"/>
        </w:rPr>
        <w:t>2.2.3. Вносить плату за содержание ребёнка за каждый календарный месяц в сумме согласно квитанции выдаваемой ДОУ в срок до 15 числа оплачиваемого календарного месяца. Стоимость услуг Исполнителя по присмотру и уходу за Воспитанником, далее родительская платы составляет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382 рубля</w:t>
      </w:r>
      <w:r>
        <w:rPr>
          <w:sz w:val="16"/>
          <w:szCs w:val="16"/>
        </w:rPr>
        <w:t xml:space="preserve"> , из них абонентская плата составляет  </w:t>
      </w:r>
      <w:r>
        <w:rPr>
          <w:b/>
          <w:sz w:val="16"/>
          <w:szCs w:val="16"/>
        </w:rPr>
        <w:t>740 рублей 00 копеек</w:t>
      </w:r>
      <w:r>
        <w:rPr>
          <w:sz w:val="16"/>
          <w:szCs w:val="16"/>
        </w:rPr>
        <w:t xml:space="preserve">, питание составляет </w:t>
      </w:r>
      <w:r>
        <w:rPr>
          <w:b/>
          <w:sz w:val="16"/>
          <w:szCs w:val="16"/>
        </w:rPr>
        <w:t>2642  рублей 00   копеек</w:t>
      </w:r>
      <w:r>
        <w:rPr>
          <w:sz w:val="16"/>
          <w:szCs w:val="16"/>
        </w:rPr>
        <w:t>.-общеразвивающие группы от 3-7 лет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775 рублей</w:t>
      </w:r>
      <w:r>
        <w:rPr>
          <w:sz w:val="16"/>
          <w:szCs w:val="16"/>
        </w:rPr>
        <w:t xml:space="preserve"> , из них абонентская плата составляет  </w:t>
      </w:r>
      <w:r>
        <w:rPr>
          <w:b/>
          <w:sz w:val="16"/>
          <w:szCs w:val="16"/>
        </w:rPr>
        <w:t>1133 рублей 00 копеек</w:t>
      </w:r>
      <w:r>
        <w:rPr>
          <w:sz w:val="16"/>
          <w:szCs w:val="16"/>
        </w:rPr>
        <w:t xml:space="preserve">, питание составляет </w:t>
      </w:r>
      <w:r>
        <w:rPr>
          <w:b/>
          <w:sz w:val="16"/>
          <w:szCs w:val="16"/>
        </w:rPr>
        <w:t>2642  рублей 00   копеек</w:t>
      </w:r>
      <w:r>
        <w:rPr>
          <w:sz w:val="16"/>
          <w:szCs w:val="16"/>
        </w:rPr>
        <w:t>.-логопедические групп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4.Начисление родительской платы производится согласно Постановления Исполнительного комитета г. Казани от 13.11.2020 №3302. Родительская плата за присмотр и уход за деть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5.Изменение стоимости услуг по присмотру и уходу за Воспитанником, указанное в п.2.2.3. настоящего договора, производится  на основании постановлений Исполнительного комитета г.Каз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6.За присмотр и уход за детьми –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 реализующих основную образовательную программу дошкольного образования, родительская плата не взимается, (ст.65,п.3 ФЗ от 29.12.2012 –ФЗ «Об образовании в Российской Федерации»).Заказчику, имеющему трех и более детей, при этом учитываются наравне с родными детьми падчерицы и пасынки, проживающие в этой семье, предоставляется льгота в размере 50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лата содержания ребёнка за счёт материнского капитала может осуществляться единовременным платежом за проведённый период (периоды) или очередной период (периоды) по выбору Р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7.Лично предоставлять воспитателю и забирать ребёнка у него, не находиться в состоянии алкогольного, наркотического и токсического опьянения, не передоверяя устно ребёнка другим лицам. Поручать эти действия другим лицам с указанием степени родства и при наличии заявления на имя заведующего ДОУ, согласованного с ним. При этом не допускать поручение совершения вышеуказанных  действий лицам, страдающим алкоголизмом, наркоманией, токсикоманией, психическими заболеваниями, не достигшим 18 – летнего возраста или имеющим нарушения в состоянии здоровья , затрудняющее уход за ребён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8. Не допускать физического и психического насилия, оскорбительных заявлений относительно своего ребёнка, других детей и их родителей. Обращаться к работникам ДОУ с уважением в соответствии с общепринятыми этическими норм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9. Оказывать ДОУ посильную помощь в реализации уставных задач, добросовестно и своевременно выполнять рекомендации всех специалистов, работающих с ребёнком (воспитателей, логопеда, психолога, медицинского персонала и т.д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0. Не приводить ребёнка в ДОУ с признаками простудных или инфекционных заболеваний для предотвращения их распространения среди других воспитанников. Предоставлять справку после перенесенного заболевания, а также отсутствия ребенка более 5 календарных дней( 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1. Приводить ребёнка в ДОУ в опрятном виде, чистой одежде и обуви с учётом погодных условий, с запасным нательным бельё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2. Приводить ребёнка в ДОУ с 7.00 (с 7.30) до 8.30 час. утра рабочего дня и забирать не позднее 18.00 (19.00)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3. Информировать ДОУ о предстоящем отсутствии ребёнка вследствие его болезни или по иным причина по телефону 8 (843)27</w:t>
      </w:r>
      <w:r>
        <w:rPr>
          <w:sz w:val="16"/>
          <w:szCs w:val="16"/>
          <w:lang w:val="tt-RU"/>
        </w:rPr>
        <w:t>2</w:t>
      </w:r>
      <w:r>
        <w:rPr>
          <w:sz w:val="16"/>
          <w:szCs w:val="16"/>
        </w:rPr>
        <w:t>-</w:t>
      </w:r>
      <w:r>
        <w:rPr>
          <w:sz w:val="16"/>
          <w:szCs w:val="16"/>
          <w:lang w:val="tt-RU"/>
        </w:rPr>
        <w:t>32</w:t>
      </w:r>
      <w:r>
        <w:rPr>
          <w:sz w:val="16"/>
          <w:szCs w:val="16"/>
        </w:rPr>
        <w:t>-</w:t>
      </w:r>
      <w:r>
        <w:rPr>
          <w:sz w:val="16"/>
          <w:szCs w:val="16"/>
          <w:lang w:val="tt-RU"/>
        </w:rPr>
        <w:t>4</w:t>
      </w:r>
      <w:r>
        <w:rPr>
          <w:sz w:val="16"/>
          <w:szCs w:val="16"/>
        </w:rPr>
        <w:t>0  --основное здание; 8(843)295-</w:t>
      </w:r>
      <w:r>
        <w:rPr>
          <w:sz w:val="16"/>
          <w:szCs w:val="16"/>
          <w:lang w:val="tt-RU"/>
        </w:rPr>
        <w:t>55</w:t>
      </w:r>
      <w:r>
        <w:rPr>
          <w:sz w:val="16"/>
          <w:szCs w:val="16"/>
        </w:rPr>
        <w:t>-</w:t>
      </w:r>
      <w:r>
        <w:rPr>
          <w:sz w:val="16"/>
          <w:szCs w:val="16"/>
          <w:lang w:val="tt-RU"/>
        </w:rPr>
        <w:t>75</w:t>
      </w:r>
      <w:r>
        <w:rPr>
          <w:sz w:val="16"/>
          <w:szCs w:val="16"/>
        </w:rPr>
        <w:t>—</w:t>
      </w:r>
      <w:r>
        <w:rPr>
          <w:sz w:val="16"/>
          <w:szCs w:val="16"/>
          <w:lang w:val="tt-RU"/>
        </w:rPr>
        <w:t xml:space="preserve"> 3-е </w:t>
      </w:r>
      <w:r>
        <w:rPr>
          <w:sz w:val="16"/>
          <w:szCs w:val="16"/>
        </w:rPr>
        <w:t>з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4. Взаимодействовать с ДОУ об изменении контактного телефона Родителя и места жительства ребё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5. Рассмотреть и заключить дополнительное соглашение об изменении, дополнении настоящего договора или направить разногласия к договору (к дополнительному соглашению)  заведующему в течении 5 календарных дней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>сполнитель</w:t>
      </w:r>
      <w:r>
        <w:rPr>
          <w:b/>
          <w:sz w:val="16"/>
          <w:szCs w:val="16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ирать, разрабатывать и применять образовательные программы, методики обучения и воспитания, учебные пособия и материалы на основаниях установленных Законом РФ «Об образовании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по совершенствованию воспитания ребёнка в семь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ребовать от родителей выполне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еводить ребенка в другие группы  при уменьшении количества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торгнуть настоящий  договор и отчислить ребёнка из ДО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 инициативе Родителя (законного представител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 наличии медицинского заключения о состоянии здоровья, препятствующем его дальнейшему пребыванию в ДО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о истечении срока действия настоящего догово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есвоевременного внесения Родителем платы на содержание ребёнка взыскать задолженность в судебном порядк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осить изменения и дополнения в настоящий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  <w:sz w:val="16"/>
          <w:szCs w:val="16"/>
        </w:rPr>
        <w:t>Заказчик</w:t>
      </w:r>
      <w:r>
        <w:rPr>
          <w:b/>
          <w:sz w:val="16"/>
          <w:szCs w:val="16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нимать участие в работе органов самоуправления ДОУ: общего собрания родителей, Наблюдательного совета и т.д. – в соответствии с Уставом 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частвовать в реализации уставных задач,  создания условий для деятельности ребёнка в 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по улучшению работы с детьми и организации дополнительных плат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ирать виды дополнительных платных услуг для своего ребёнка при наличии и заключать отдельный договор для получения их ребёнк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ещать занятия, предварительно согласовывая свои посещения с заведующим ДОУ и уведомив воспитателя групп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слушивать отчёты заведующего ДОУ и педагогов о работе с деть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торгнуть договор досрочно в одностороннем порядке при условии письменного уведомления ДОУ не менее чем за 7 календарных дней до даты расторжения указанной в уведомл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казать помощь в улучшении организации учебно- воспитательного процесса, предметно – развивающей пространственной среды, ремонтных работах и озеленении прилегающей территории игровых участков для комфортного пребывания детей при обращении заведующего ДОУ либо по собственной инициатив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олнять решения общего родительского собрания , органов государственно общественного управления 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ребовать выполнения Устава ДОУ и условий настоящего договора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Стороны несут взаимную ответственность за невыполнение или ненадлежащие исполнение условий  настоящего договора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вступает в силу с момента его подписания и распространяет своё действие на отношения сторон с даты зачисления ребёнка в ДО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Срок действия договора: до момента отчисления воспитанника из дошко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числение ребёнка в случаях расторжения или прекращения действия настоящего договора производится приказом заведующего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 связанных с финансовыми расчётами и ответственностью, которые прекращаются в момент их фактического исполнения каждой из сторон в полном объёме и разм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Размер платы на содержание ребёнка (среднемесячный размер родительской платы и стоимость одного дня пребывания ребёнка в ДОУ) подлежит изменению на основании постановления Исполнительного Комитета муниципального образования  города Казани, установившего иной размер дан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менения и дополнения к настоящему договору производится в письменной форме в виде дополнительного соглашения к договору, которое вступает в силу с момента его подписания обеими сторонами и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споров между сторонами, они обязуются принять все возможные меры для их разрешения путём переговоров. При не достижении согласия путём переговоров или неполучения ответа на письменные претензии в течении 10 календарных дней с даты получения её другой стороной, сторона имеет право подать жалобу в орган, осуществляющий управление в сфере образования и контроль за деятельностью ДОУ или обратится в су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>Иные отношения сторон по договору, их ответственность нерегулированные настоящим договором регулируются действующим гражданск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говор заключён в двух экземплярах, имеющих равную юридическую силу. Один экземпляр договора хранится в личном деле ребёнка, другой у Родителя.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sz w:val="16"/>
          <w:szCs w:val="16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МА</w:t>
            </w:r>
            <w:r>
              <w:rPr>
                <w:b/>
                <w:sz w:val="16"/>
                <w:szCs w:val="16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  <w:lang w:val="tt-RU"/>
              </w:rPr>
              <w:t>МА</w:t>
            </w:r>
            <w:r>
              <w:rPr>
                <w:b/>
                <w:sz w:val="16"/>
                <w:szCs w:val="16"/>
              </w:rPr>
              <w:t xml:space="preserve">ДОУ: </w:t>
            </w: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</w:t>
            </w:r>
            <w:r>
              <w:rPr>
                <w:sz w:val="16"/>
                <w:szCs w:val="16"/>
                <w:lang w:val="tt-RU"/>
              </w:rPr>
              <w:t>305</w:t>
            </w:r>
            <w:r>
              <w:rPr>
                <w:sz w:val="16"/>
                <w:szCs w:val="16"/>
              </w:rPr>
              <w:t xml:space="preserve"> комбинированного вида» Советского района г.Каза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очтовый адрес ДОУ:  420073 г.Казань, ул.</w:t>
            </w:r>
            <w:r>
              <w:rPr>
                <w:sz w:val="16"/>
                <w:szCs w:val="16"/>
                <w:lang w:val="tt-RU"/>
              </w:rPr>
              <w:t>Гвардейская</w:t>
            </w:r>
            <w:r>
              <w:rPr>
                <w:sz w:val="16"/>
                <w:szCs w:val="16"/>
              </w:rPr>
              <w:t xml:space="preserve">,  дом </w:t>
            </w:r>
            <w:r>
              <w:rPr>
                <w:sz w:val="16"/>
                <w:szCs w:val="16"/>
                <w:lang w:val="tt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ИНН: 16600341</w:t>
            </w:r>
            <w:r>
              <w:rPr>
                <w:sz w:val="16"/>
                <w:szCs w:val="16"/>
                <w:lang w:val="tt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1660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: 92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: 82100000000000000013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л/ счёт ДОУ: ЛАГ 688211</w:t>
            </w:r>
            <w:r>
              <w:rPr>
                <w:sz w:val="16"/>
                <w:szCs w:val="16"/>
                <w:lang w:val="tt-RU"/>
              </w:rPr>
              <w:t xml:space="preserve">40  </w:t>
            </w:r>
            <w:r>
              <w:rPr>
                <w:sz w:val="16"/>
                <w:szCs w:val="16"/>
              </w:rPr>
              <w:t>МАДОУ</w:t>
            </w:r>
            <w:r>
              <w:rPr>
                <w:sz w:val="16"/>
                <w:szCs w:val="16"/>
                <w:lang w:val="tt-RU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 ОНБ РТ Банка России УФК по 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 xml:space="preserve">БИК: 0192054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Р/счёт </w:t>
            </w:r>
            <w:r>
              <w:rPr>
                <w:sz w:val="16"/>
                <w:szCs w:val="16"/>
                <w:lang w:val="tt-RU"/>
              </w:rPr>
              <w:t>:03234643927010001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Заведующий МАДОУ  ____________ </w:t>
            </w:r>
            <w:r>
              <w:rPr>
                <w:sz w:val="16"/>
                <w:szCs w:val="16"/>
                <w:lang w:val="tt-RU"/>
              </w:rPr>
              <w:t>З.Ш.Шаяхмет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Заведующего)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«___» _______________ 2022__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Адрес регистрации:  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дрес проживания: ______________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45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37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подпись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37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«____» _______________ 2022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ем: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>
          <w:sz w:val="16"/>
          <w:szCs w:val="16"/>
        </w:rPr>
        <w:t>«_____»_______________  2022г.</w:t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>С  Уставом  Учреждения,  лицензией  на  право  ведения  образовательной  деятельности,  учредительными  документами  и</w:t>
      </w:r>
      <w:r>
        <w:rPr>
          <w:sz w:val="16"/>
          <w:szCs w:val="16"/>
          <w:lang w:val="tt-RU"/>
        </w:rPr>
        <w:t xml:space="preserve"> другими</w:t>
      </w:r>
      <w:r>
        <w:rPr>
          <w:sz w:val="16"/>
          <w:szCs w:val="16"/>
        </w:rPr>
        <w:t xml:space="preserve"> локальными актами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« ____»   _______________ 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Согласен на  обработку и передачу персональных данных моих и моего ребенка ,на фото и видеосъемку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АДОУ «Детский сад № </w:t>
      </w:r>
      <w:r>
        <w:rPr>
          <w:sz w:val="16"/>
          <w:szCs w:val="16"/>
          <w:lang w:val="tt-RU"/>
        </w:rPr>
        <w:t>305</w:t>
      </w:r>
      <w:r>
        <w:rPr>
          <w:sz w:val="16"/>
          <w:szCs w:val="16"/>
        </w:rPr>
        <w:t>» Советского района г.Каза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 _____»   _______________  2022г.</w:t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9:00Z</dcterms:created>
  <dc:creator>User</dc:creator>
  <dc:description/>
  <cp:keywords/>
  <dc:language>en-US</dc:language>
  <cp:lastModifiedBy>Детский сад 305</cp:lastModifiedBy>
  <cp:lastPrinted>2021-03-31T09:05:00Z</cp:lastPrinted>
  <dcterms:modified xsi:type="dcterms:W3CDTF">2022-02-10T06:51:00Z</dcterms:modified>
  <cp:revision>6</cp:revision>
  <dc:subject/>
  <dc:title>ДОГОВОР №____</dc:title>
</cp:coreProperties>
</file>